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CX 1.21 (28.11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X  is the smallest Multi-Function-Commodity for the Amiga,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a replacement for many bigger and sometimes bad programme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a  100%  clean  commodity,  which means that it does not 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es  (SetFunction), no interrupts and no special input handlers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uld safely be disabled or remov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recognizes  any  changes  of  the ToolTypes while running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's really no need for a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een 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includes  a  simple but compatible screen blanker.  I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s  the display mode which fits best to the actual front scree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kes the lowest resolution with only one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BLANK=n            sets number of seconds until screen bl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use Accel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lets  you  set Acceleration and Theshold (minimum move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 Acceleration) for smooth mous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LERATION=n        sets Acceleration factor, 0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RESHOLD=n           sets Threshold value, 0 means no Thres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use 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blanks the mouse pointer on keypress and/or after approx.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onds without having moved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BLANK              activates MouseBlanking on key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BLANK             activates MouseBlanking after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MB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allows  you to cycle screens using MiddleMouseButton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ivalent to LCOMMAND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MBCYCLE              activates MMB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use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lets you use the RightMouseButton as a Shift-Key for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on.  And this is 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Press the LeftButton anywhere and hol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Press RightButton and hol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Release LeftButton and keep RightButto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Now select some icons with extende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s much more complicated than it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SHIFT            activates Mouse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ndow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lets  you put a window to front/back by a configurab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LeftButton clicks. Qualifiers can be defined for both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CYCLE=n            sets number of clicks for WindowCy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FRONTQUAL=Qual     sets Qualifier for Window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BACKQUAL=Qual      sets Qualifier for Window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N-alike Window Ac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has three different options to activate window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 of  them activate the window under the mouse pointer, SunKe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 on  every  keypress,  SunMouse  does  it after mouse move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RMB  does  it after pressing the right mouse button.  So Sun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Mouse together seem to be rather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s  with  active Gadgets  (like FileRequesters etc) will nev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ctivated by one of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KEY                activates Sun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MOUSE              activates Sun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RMB                activates SunR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oldX and Hol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ltiCX  allows you to lock a specific mouse dimension while hol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ed Qualifier. If both Qualifiers are set to the same it lock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movements. So you are responsible for useful sett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DXQUAL=Qual        sets Qualifier for HoldX, none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DYQUAL=Qual        sets Qualifier for HoldY, none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ter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allows  you to enter ASCII codes directly using a pressed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  and  the  numbers in the numeric block, for example &lt;ALT&gt; 65 =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3 digits, value must not be greater than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ASCII            activates Enter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p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tion  changes  the  way  CapsLock  works.  Just try activ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psLock,  and  then  press some shifted letters to get an idea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tkeys etc are no longer affected by Caps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PSHIFT              activates Cap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ndow Close/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allows you to close/zoom windows using defined Qualifi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CLOSE=Qual&amp;Key     sets Qualifier and Key for Close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ZOOM=Qual&amp;Key      sets Qualifier and Key for Zoom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ndow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remembers  the  last  active window on every screen, an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 you  go  to  that  screen,  this  window  will  be  re-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REMEMBER           activates Window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p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 spawns  a  UserShell  using  the  given  command  str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ing  the  PopCLI  key.  Optionally the Workbench may be popp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n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CLI=Qual&amp;Key       sets Qualifier &amp; Key for PopCLI, none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CLICMD=Command     sets command string for PopCLI, none mean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TOFRONT             activates WBToFront for Pop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ystem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CX lets you set/change some of the internal AmigaOS flag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 be  set,  unset  or  left unchanged, where a parameter of 0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ctivate, 1 or any value &gt;0 means activate, and putting th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brackets (the same as removing it) means no change.  Old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 restored when quitting/disabling MultiCX, but Notoficati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CKBORDER=n         changes BlackBorder flag, ECS Denise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CLICK=n             changes NoClick flag for all d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not work with very old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DSTAR=n            changes flag for extended WildCar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ON "*" may be used instead of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and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CX must be started from WB, CLI/Shell is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CX  is  100%  compatible to Commodore's  specifications, so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lain if some bad-behaving software does not work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CX's  Screen  Blanker  uses  BestModeID to find  the bes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.   Because  this is not possible under AmigaOS 2.x MultiCX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masking algorythm to find the display mode. But this reli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act, that a DisplayID with all ModeKeys set to 0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way you should use AmigaOS 3.x for best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lackBorder is not fully supported by AmigaOS 2.x, but 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very old drives do not like NoClick,  so switch it off at onc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drive makes funny nois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 you  like to toggle some of MultiCX's features using  hotkey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try ToolManager 2.1 (by Stefan Becker) together with DoIcon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rs Eilebrec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CX  may be enabled/disabled/removed  from within scripts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ndleCX (included in this arch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 - 1.20     internal Beta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21   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in Ber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.-Alfred-Str.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7226 Duis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_berndt@wanderer.gu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X  is  GIFTWARE,  so simply send be anything you like.  Gold b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rraris and jobs in the US are prefered... 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CX  is  written and copyright  1994 by Martin Berndt.  No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may  be  altered  by  any  means  (this includes edi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ogramming, crunching, resourceing etc.), except archi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is in no way liable for any changes made to an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or  consequences thereof as he is in no way liable for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oss of data directly or indirectly caused by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fees may be charged nor profits may be made by distribu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 of  software.  Only a nominal fee for costs of magnetic media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ccepted,  the  amount  of  US  $5  shouldn't be exceeded for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MultiC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